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he University of Louisiana at Monro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nvironmental Health and Safety Departmen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jc w:val="center"/>
        <w:rPr/>
      </w:pPr>
      <w:r>
        <w:rPr/>
        <w:t>Utility Vehicle Safety Policy Training Verific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signing below, I acknowledge that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heck all that apply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read the Utility Vehicle Safety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understand the terms and conditions of the Utility Vehicle Safety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been given the opportunity to ask questions related to the pol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ttended the utility vehicle safety trai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have completed the Driver Safety Program offered by the univers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sess a valid Louisiana driver’s lic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tility Vehicle Safety Policy</w:t>
      <w:tab/>
      <w:t>1 of 1</w:t>
      <w:tab/>
      <w:t>Revised: 11/200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ining Verif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08:00Z</dcterms:created>
  <dc:creator> </dc:creator>
  <dc:description/>
  <cp:keywords/>
  <dc:language>en-US</dc:language>
  <cp:lastModifiedBy> </cp:lastModifiedBy>
  <dcterms:modified xsi:type="dcterms:W3CDTF">2005-01-10T21:11:00Z</dcterms:modified>
  <cp:revision>6</cp:revision>
  <dc:subject/>
  <dc:title>The University of Louisiana at Monroe</dc:title>
</cp:coreProperties>
</file>