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</w:t>
      </w:r>
      <w:r>
        <w:rPr>
          <w:rFonts w:cs="Garamond" w:ascii="Garamond" w:hAnsi="Garamond"/>
          <w:b/>
          <w:sz w:val="32"/>
          <w:szCs w:val="32"/>
        </w:rPr>
        <w:t>The University of Louisiana at Monroe</w:t>
      </w:r>
    </w:p>
    <w:p>
      <w:pPr>
        <w:pStyle w:val="Heading"/>
        <w:ind w:left="1440" w:right="-720" w:firstLine="720"/>
        <w:jc w:val="left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"/>
        <w:ind w:left="2160" w:right="-720" w:firstLine="72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zardous Waste Label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ab/>
        <w:t>Print this label on your printer and use copies to label the chemical waste containers.  Provide all label information before filling out a Hazardous Waste Disposal Form. Place hazardous waste in a safe location where it is not subject to damage or brea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AME OF CHEMICAL WAST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TION:   DO NOT MIX INCOMPATIBLE CHEMICALS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OW ROOM IN CONTAINER FOR EXPANSIONS.  DO NOT FILL TO THE TOP! DO NOT LEAVE FUNNEL IN CONTAINER UNLESS IT HAS A TIGHTLY SEALED LID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WASTE IS MIXED/BLENDED, LIST EACH COMPONENT AND PERCENTAGES OF EAC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MATE TOTAL AMOUNT (WEIGHT, VOLUME)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STATE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MMABLE? ________ CORROSIVE? _________ REACTIVE? __________ TOXIC?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HAZARD?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TOR’S NAME: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NAM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/LAB NUMBER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NT NAME: 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Created: 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6:00Z</dcterms:created>
  <dc:creator> </dc:creator>
  <dc:description/>
  <cp:keywords/>
  <dc:language>en-US</dc:language>
  <cp:lastModifiedBy> </cp:lastModifiedBy>
  <dcterms:modified xsi:type="dcterms:W3CDTF">2004-12-06T16:54:00Z</dcterms:modified>
  <cp:revision>2</cp:revision>
  <dc:subject/>
  <dc:title>       The University of Louisiana at Monroe</dc:title>
</cp:coreProperties>
</file>