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jc w:val="center"/>
        <w:rPr/>
      </w:pPr>
      <w:r>
        <w:rPr>
          <w:b/>
          <w:bCs/>
        </w:rPr>
        <w:t>THE DIVISION OF MUSI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THE UNIVERSITY OF LOUISIANA AT MONRO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MONROE, LOUISIAN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CAL PERFORMANCE EXAMINATION SHE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To be typed, signed, and taken to jury.  This form becomes a part of your school records.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NAME_________________________________________________________SEMESTER_______________YEAR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LOCAL ADDRESS______________________________PHONE____________________CLASSIFICATION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Fr., Soph., Jr., Sr.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URRICULUM__________________________________________ADVISOR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VOICE________________________________________COURSE NO._____________TEACHER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Months or years of previous study on this voice &amp; approximate dates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REPERTORY (SOLOS, etc.)</w:t>
        <w:tab/>
        <w:tab/>
        <w:tab/>
        <w:tab/>
        <w:t>Composer</w:t>
        <w:tab/>
        <w:tab/>
        <w:t>Perf. In</w:t>
        <w:tab/>
        <w:tab/>
        <w:t>New This</w:t>
        <w:tab/>
        <w:tab/>
        <w:t>For Th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Recital</w:t>
        <w:tab/>
        <w:tab/>
        <w:t>Semester</w:t>
        <w:tab/>
        <w:tab/>
        <w:t>Exa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TECHNICAL MATERI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(ETUDES, EXERCISES, SCALES, etc.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*Memory</w:t>
        <w:tab/>
        <w:tab/>
        <w:tab/>
        <w:tab/>
        <w:tab/>
        <w:tab/>
        <w:tab/>
        <w:tab/>
        <w:tab/>
        <w:tab/>
        <w:t>Place an X in the appropriate colum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  <w:tab/>
        <w:t>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Signature</w:t>
        <w:tab/>
        <w:tab/>
        <w:tab/>
        <w:tab/>
        <w:tab/>
        <w:t>Social Security Numb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  <w:tab/>
        <w:t>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Teacher</w:t>
        <w:tab/>
        <w:tab/>
        <w:tab/>
        <w:tab/>
        <w:tab/>
        <w:tab/>
        <w:t>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tLeast" w:line="273"/>
        <w:ind w:right="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ACULTY JURY COMMENTS AND RECOMMENDATIONS</w:t>
      </w:r>
    </w:p>
    <w:p>
      <w:pPr>
        <w:pStyle w:val="Default"/>
        <w:spacing w:lineRule="atLeast" w:line="273"/>
        <w:ind w:right="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3"/>
        <w:ind w:right="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3"/>
        <w:ind w:right="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spacing w:lineRule="atLeast" w:line="273"/>
        <w:ind w:right="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bottom w:val="single" w:sz="12" w:space="1" w:color="000000"/>
        </w:pBdr>
        <w:spacing w:lineRule="atLeast" w:line="273"/>
        <w:ind w:right="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bottom w:val="single" w:sz="12" w:space="1" w:color="000000"/>
        </w:pBdr>
        <w:spacing w:lineRule="atLeast" w:line="273"/>
        <w:ind w:right="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bottom w:val="single" w:sz="12" w:space="1" w:color="000000"/>
        </w:pBdr>
        <w:spacing w:lineRule="atLeast" w:line="273"/>
        <w:ind w:right="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3"/>
        <w:ind w:right="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3"/>
        <w:ind w:right="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ACULTY JURY</w:t>
      </w:r>
    </w:p>
    <w:p>
      <w:pPr>
        <w:pStyle w:val="Default"/>
        <w:spacing w:lineRule="atLeast" w:line="273"/>
        <w:ind w:right="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AME</w:t>
        <w:tab/>
        <w:tab/>
        <w:tab/>
        <w:tab/>
        <w:t>GRADE</w:t>
        <w:tab/>
        <w:t>NAME</w:t>
        <w:tab/>
        <w:tab/>
        <w:tab/>
        <w:tab/>
        <w:t>GRADE</w:t>
      </w:r>
    </w:p>
    <w:p>
      <w:pPr>
        <w:pStyle w:val="Default"/>
        <w:spacing w:lineRule="atLeast" w:line="273"/>
        <w:ind w:right="1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</w:t>
        <w:tab/>
        <w:t>__________</w:t>
        <w:tab/>
        <w:t>__________________________</w:t>
        <w:tab/>
        <w:t>__________</w:t>
      </w:r>
    </w:p>
    <w:p>
      <w:pPr>
        <w:pStyle w:val="Default"/>
        <w:spacing w:lineRule="atLeast" w:line="273"/>
        <w:ind w:right="1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bCs/>
          <w:color w:val="000000"/>
        </w:rPr>
        <w:t>__________________________</w:t>
        <w:tab/>
        <w:t>__________</w:t>
        <w:tab/>
        <w:t>__________________________</w:t>
        <w:tab/>
        <w:t>__________</w:t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bCs/>
          <w:color w:val="000000"/>
        </w:rPr>
        <w:t>__________________________</w:t>
        <w:tab/>
        <w:t>__________</w:t>
        <w:tab/>
        <w:t>__________________________</w:t>
        <w:tab/>
        <w:t>__________</w:t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bCs/>
          <w:color w:val="000000"/>
        </w:rPr>
        <w:t>__________________________</w:t>
        <w:tab/>
        <w:t>__________</w:t>
        <w:tab/>
        <w:t>__________________________</w:t>
        <w:tab/>
        <w:t>__________</w:t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bCs/>
          <w:color w:val="000000"/>
        </w:rPr>
        <w:t>__________________________</w:t>
        <w:tab/>
        <w:t>__________</w:t>
        <w:tab/>
        <w:t>__________________________</w:t>
        <w:tab/>
        <w:t>__________</w:t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bCs/>
          <w:color w:val="000000"/>
        </w:rPr>
        <w:t>__________________________</w:t>
        <w:tab/>
        <w:t>__________</w:t>
        <w:tab/>
        <w:t>__________________________</w:t>
        <w:tab/>
        <w:t>__________</w:t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bCs/>
          <w:color w:val="000000"/>
        </w:rPr>
        <w:t>__________________________</w:t>
        <w:tab/>
        <w:t>__________</w:t>
        <w:tab/>
        <w:t>__________________________</w:t>
        <w:tab/>
        <w:t>__________</w:t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  <w:t>NEXT PERFORMANCE</w:t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  <w:t>COURSE NUMBER _______________</w:t>
        <w:tab/>
        <w:tab/>
        <w:t>_________________________</w:t>
        <w:tab/>
        <w:t>__________</w:t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>Signature of Teacher</w:t>
        <w:tab/>
        <w:tab/>
        <w:tab/>
        <w:t>Date</w:t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JURY GRADE _______________</w:t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FINAL SEMESTER GRADE _______________</w:t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A, B, C, D, F, I, etc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2240" w:h="15840"/>
      <w:pgMar w:left="1440" w:right="72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1:51:00Z</dcterms:created>
  <dc:creator>Unknown User</dc:creator>
  <dc:description/>
  <dc:language>en-US</dc:language>
  <cp:lastModifiedBy>Micah Everett</cp:lastModifiedBy>
  <dcterms:modified xsi:type="dcterms:W3CDTF">2006-11-26T21:59:00Z</dcterms:modified>
  <cp:revision>3</cp:revision>
  <dc:subject/>
  <dc:title>THE SCHOOL OF MUSIC</dc:title>
</cp:coreProperties>
</file>